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 xml:space="preserve">金瓶高清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温古典传奇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金瓶梅高清完整版的艺术价值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古典传奇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的艺术价值探究</w:t>
      </w:r>
      <w:r>
        <w:rPr>
          <w:sz w:val="32"/>
          <w:szCs w:val="32"/>
        </w:rPr>
        <w:t>&lt;/p&gt;&lt;p&gt;&lt;img src="/static-img/4CGcmWwphPMsjvCJQaqmLwDK4_-Z19uzZpVQwApLqI4WT2K5mnlQLkyf3PyT7rfb.png"&gt;&lt;/p&gt;&lt;p&gt;</w:t>
      </w:r>
      <w:r>
        <w:rPr>
          <w:sz w:val="32"/>
          <w:szCs w:val="32"/>
        </w:rPr>
        <w:t>在中国历史上，红楼梦、西游记等经典名著被广泛传颂，但另一个深受喜爱的文学巨著——《金瓶梅》，却常被视为禁书。尽管如此，《金瓶梅》仍旧是中国文学史上的重要篇章，它不仅展现了封建社会的复杂人际关系和社会问题，还以其生动的事实描写赢得了读者的喜爱。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的电影作品中，有一部名为《金瓶梅》的电影，它采用高清技术重新诠释了这部古典小说。该版本不仅保留了原作中的主要情节，还通过现代化的手法将故事进行了一次全新的解读，让更多的人有机会接触到这部文化瑰宝。</w:t>
      </w:r>
      <w:r>
        <w:rPr>
          <w:sz w:val="32"/>
          <w:szCs w:val="32"/>
        </w:rPr>
        <w:t>&lt;/p&gt;&lt;p&gt;&lt;img src="/static-img/u8_W17CsSTih46mOpckf0QDK4_-Z19uzZpVQwApLqI5Kf_R9P_q0hSoqWtBuamCgKSi_hSa712CRgDpsPfhG7Jd0IwjlPHjBX2Z4__WNyxwLU4zYemy0UB-0qA4cRzl1tbPOG193OSKDYgzhQoKxbBEReajXNlGlwrBGirtfkZxbbWzkAQ1VTBps43Ht9aQZngbdKgVNMTwnP7SJ0gm6If3dhXq2fImpmmnCWGN4CU4.jpg"&gt;&lt;/p&gt;&lt;p&gt;</w:t>
      </w:r>
      <w:r>
        <w:rPr>
          <w:sz w:val="32"/>
          <w:szCs w:val="32"/>
        </w:rPr>
        <w:t>从艺术角度来看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对原著进行了一系列创新处理，使之更加贴近现代观众的心理需求。这部电影采用高分辨率拍摄，每个细节都清晰可见，无论是人物表情还是环境布景，都显得格外真实，这无疑增强了观众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版本还注重对女性形象的塑造。在传统文化中，女性往往处于弱势地位，但《金瓶梅》中的一些女主人公，如潘巧云和王婆，不仅具有鲜明的人物特征，而且在剧情发展过程中扮演着不可或缺的角色。她们的情感纠葛与生活挣扎，为观众提供了深刻的人生启示。</w:t>
      </w:r>
      <w:r>
        <w:rPr>
          <w:sz w:val="32"/>
          <w:szCs w:val="32"/>
        </w:rPr>
        <w:t>&lt;/p&gt;&lt;p&gt;&lt;img src="/static-img/Z5o_fL-CBMfftvwYNnLEfgDK4_-Z19uzZpVQwApLqI5Kf_R9P_q0hSoqWtBuamCgKSi_hSa712CRgDpsPfhG7Jd0IwjlPHjBX2Z4__WNyxwLU4zYemy0UB-0qA4cRzl1tbPOG193OSKDYgzhQoKxbBEReajXNlGlwrBGirtfkZxbbWzkAQ1VTBps43Ht9aQZngbdKgVNMTwnP7SJ0gm6If3dhXq2fImpmmnCWGN4CU4.png"&gt;&lt;/p&gt;&lt;p&gt;</w:t>
      </w:r>
      <w:r>
        <w:rPr>
          <w:sz w:val="32"/>
          <w:szCs w:val="32"/>
        </w:rPr>
        <w:t>此外，该片也引发了一场关于性别平等和性行为健康的问题讨论。在当时，许多人认为该片过于露骨，对社会有一定的影响。但正是这种讨论使得人们对于这些话题有了更深入思考，从而促进了解决相关问题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》的出现，不仅展示了一种文艺创作形式，也是一种对历史遗产进行新时代再评价与推广的手段。它以其独特的艺术风格和深刻的人文关怀，为我们提供了一次回到过去，并借鉴过去智慧去面向未来的旅程。此举不仅让《金瓶梅》这个文化符号走出了昔日禁书的地位，更让这一伟大作品继续流传至今，成为世界各地影迷心中的宝贵财富。</w:t>
      </w:r>
      <w:r>
        <w:rPr>
          <w:sz w:val="32"/>
          <w:szCs w:val="32"/>
        </w:rPr>
        <w:t>&lt;/p&gt;&lt;p&gt;&lt;img src="/static-img/l_ECfsNEUCTDjZjv38kiWgDK4_-Z19uzZpVQwApLqI5Kf_R9P_q0hSoqWtBuamCgKSi_hSa712CRgDpsPfhG7Jd0IwjlPHjBX2Z4__WNyxwLU4zYemy0UB-0qA4cRzl1tbPOG193OSKDYgzhQoKxbBEReajXNlGlwrBGirtfkZxbbWzkAQ1VTBps43Ht9aQZngbdKgVNMTwnP7SJ0gm6If3dhXq2fImpmmnCWGN4CU4.jpg"&gt;&lt;/p&gt;&lt;p&gt;&lt;a href = "/doc/788098-2008</w:t>
      </w:r>
      <w:r>
        <w:rPr>
          <w:sz w:val="32"/>
          <w:szCs w:val="32"/>
        </w:rPr>
        <w:t xml:space="preserve">金瓶高清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温古典传奇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的艺术价值探究</w:t>
      </w:r>
      <w:r>
        <w:rPr>
          <w:sz w:val="32"/>
          <w:szCs w:val="32"/>
        </w:rPr>
        <w:t>.doc" rel="alternate" download="788098-2008</w:t>
      </w:r>
      <w:r>
        <w:rPr>
          <w:sz w:val="32"/>
          <w:szCs w:val="32"/>
        </w:rPr>
        <w:t xml:space="preserve">金瓶高清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温古典传奇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的艺术价值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